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tículo aparecido en la revista de la UCA “Creciendo en Familia”</w:t>
      </w:r>
    </w:p>
    <w:p>
      <w:pPr>
        <w:pStyle w:val="Normal"/>
        <w:jc w:val="center"/>
        <w:rPr>
          <w:b/>
          <w:b/>
          <w:u w:val="single"/>
        </w:rPr>
      </w:pPr>
      <w:r>
        <w:rPr>
          <w:b/>
          <w:u w:val="single"/>
        </w:rPr>
      </w:r>
    </w:p>
    <w:p>
      <w:pPr>
        <w:pStyle w:val="Normal"/>
        <w:jc w:val="center"/>
        <w:rPr>
          <w:b/>
          <w:b/>
          <w:u w:val="single"/>
        </w:rPr>
      </w:pPr>
      <w:r>
        <w:rPr>
          <w:b/>
          <w:u w:val="single"/>
        </w:rPr>
        <w:t>¿Olvidó la primaria su función alfabetizadora?</w:t>
      </w:r>
    </w:p>
    <w:p>
      <w:pPr>
        <w:pStyle w:val="Normal"/>
        <w:jc w:val="both"/>
        <w:rPr>
          <w:b/>
          <w:b/>
          <w:u w:val="single"/>
        </w:rPr>
      </w:pPr>
      <w:r>
        <w:rPr>
          <w:b/>
          <w:u w:val="single"/>
        </w:rPr>
      </w:r>
    </w:p>
    <w:p>
      <w:pPr>
        <w:pStyle w:val="Normal"/>
        <w:jc w:val="both"/>
        <w:rPr/>
      </w:pPr>
      <w:r>
        <w:rPr/>
        <w:t xml:space="preserve">Comprender un texto, escribir con cohesión y coherencia, aplicar razonamientos lógicos en la resolución de problemas matemáticos y utilizar de modo correcto técnicas de estudio, parecerían ser excelentes objetivos para  cualquier colegio de nivel Primario.  Muy por el contrario, se trata de la lista de dificultades que la Universidad Católica Argentina ha detectado en un alto número de estudiantes que egresan del Secundario.  Los resultados obtenidos por nuestros alumnos en distintos exámenes internacionales que tenían como objetivo medir las habilidades de comprensión lectora y escritura, son coherentes con el informe realizado por dicha Universidad.  </w:t>
      </w:r>
    </w:p>
    <w:p>
      <w:pPr>
        <w:pStyle w:val="Normal"/>
        <w:jc w:val="both"/>
        <w:rPr/>
      </w:pPr>
      <w:r>
        <w:rPr/>
      </w:r>
    </w:p>
    <w:p>
      <w:pPr>
        <w:pStyle w:val="Normal"/>
        <w:jc w:val="both"/>
        <w:rPr/>
      </w:pPr>
      <w:r>
        <w:rPr/>
        <w:t xml:space="preserve">No es justo que un alumno que transita los 13 años de escolaridad obligatoria no cuente con las herramientas básicas a la hora de ingresar a la Universidad.   Para mejorar, debemos dejar de responsabilizar a la Secundaria y comenzar a focalizar en la Primaria,  nivel en el cual se deberían alfabetizar los alumnos.  </w:t>
      </w:r>
    </w:p>
    <w:p>
      <w:pPr>
        <w:pStyle w:val="Normal"/>
        <w:jc w:val="both"/>
        <w:rPr/>
      </w:pPr>
      <w:r>
        <w:rPr/>
      </w:r>
    </w:p>
    <w:p>
      <w:pPr>
        <w:pStyle w:val="Normal"/>
        <w:jc w:val="both"/>
        <w:rPr/>
      </w:pPr>
      <w:r>
        <w:rPr/>
        <w:t xml:space="preserve">La Escuela Primaria debe hacerse cargo de su rol alfabetizador, y enseñar efectivamente a leer y escribir.  En consecuencia, primero debe </w:t>
      </w:r>
      <w:r>
        <w:rPr>
          <w:bCs/>
        </w:rPr>
        <w:t xml:space="preserve">tener claro </w:t>
      </w:r>
      <w:r>
        <w:rPr/>
        <w:t xml:space="preserve">qué es leer y escribir, cómo se enseña, y cuánto tiempo le dedicará al desarrollo de las competencias relacionadas con la lecto escritura. </w:t>
      </w:r>
    </w:p>
    <w:p>
      <w:pPr>
        <w:pStyle w:val="Normal"/>
        <w:jc w:val="both"/>
        <w:rPr/>
      </w:pPr>
      <w:r>
        <w:rPr/>
      </w:r>
    </w:p>
    <w:p>
      <w:pPr>
        <w:pStyle w:val="Normal"/>
        <w:jc w:val="both"/>
        <w:rPr/>
      </w:pPr>
      <w:r>
        <w:rPr/>
        <w:t>Leer no es sólo decodificar, es entrar en diálogo con lo escrito, es nutrirse con lo leído, es situar lo escrito, es poder criticarlo, es saborearlo.  Borges afirmaba: “lo más importante de un libro es la voz del autor que llega a nosotros”; los maestros deben estar capacitados para habilitar a los niños a entrar en ese diálogo.  Del mismo modo, escribir no es verter letras en un papel, es abrir un espacio de comunicación que implica una serie de habilidades complejas que deben ser enseñadas.  Entre las competencias que requiere el manejo de la lengua escrita se encuentra el conocimiento de la ortografía, cuyo aprendizaje no se da por arte de magia. La Primaria, le guste o no, debe hacerse cargo de formar la conciencia ortográfica.</w:t>
      </w:r>
    </w:p>
    <w:p>
      <w:pPr>
        <w:pStyle w:val="Normal"/>
        <w:jc w:val="both"/>
        <w:rPr/>
      </w:pPr>
      <w:r>
        <w:rPr/>
      </w:r>
    </w:p>
    <w:p>
      <w:pPr>
        <w:pStyle w:val="Normal"/>
        <w:jc w:val="both"/>
        <w:rPr/>
      </w:pPr>
      <w:r>
        <w:rPr/>
        <w:t xml:space="preserve">Mientras los alumnos continúen siendo víctimas del analfabetismo funcional en el que están inmersos, la escuela no podrá ser efectiva a la hora de enseñar Matemática o estrategias relacionadas con la metodología de estudio, ni ninguna otra área que dependa de la lectura y la escritura.  </w:t>
      </w:r>
    </w:p>
    <w:p>
      <w:pPr>
        <w:pStyle w:val="Normal"/>
        <w:jc w:val="both"/>
        <w:rPr/>
      </w:pPr>
      <w:r>
        <w:rPr/>
      </w:r>
    </w:p>
    <w:p>
      <w:pPr>
        <w:pStyle w:val="Normal"/>
        <w:jc w:val="both"/>
        <w:rPr/>
      </w:pPr>
      <w:r>
        <w:rPr/>
        <w:t xml:space="preserve">La correcta alfabetización debe convertirse en objeto de demanda por parte de los padres, que deben comprender que la Computación y el Inglés son herramientas inútiles si sus hijos no logran niveles de comprensión lectora y niveles de escritura que le permitan una sólida formación universitaria.  Debemos volver a contar con una Primaria de calidad que promueva alumnos capacitados, que transiten un Secundario que fortalezca y potencie sus habilidades para ingresar luego, exitosamente, al nivel superior.  </w:t>
      </w:r>
    </w:p>
    <w:p>
      <w:pPr>
        <w:pStyle w:val="Normal"/>
        <w:jc w:val="both"/>
        <w:rPr/>
      </w:pPr>
      <w:r>
        <w:rPr/>
      </w:r>
    </w:p>
    <w:p>
      <w:pPr>
        <w:pStyle w:val="Normal"/>
        <w:jc w:val="right"/>
        <w:rPr/>
      </w:pPr>
      <w:r>
        <w:rPr/>
        <w:t>Prof. Alejandro De Oto Gilotaux</w:t>
      </w:r>
    </w:p>
    <w:p>
      <w:pPr>
        <w:pStyle w:val="Normal"/>
        <w:jc w:val="right"/>
        <w:rPr/>
      </w:pPr>
      <w:r>
        <w:rPr/>
        <w:t xml:space="preserve">Director EGB – Primario </w:t>
      </w:r>
    </w:p>
    <w:p>
      <w:pPr>
        <w:pStyle w:val="Normal"/>
        <w:jc w:val="right"/>
        <w:rPr/>
      </w:pPr>
      <w:r>
        <w:rPr/>
        <w:t>Colegio Los Robles (sede centro)</w:t>
      </w:r>
    </w:p>
    <w:p>
      <w:pPr>
        <w:pStyle w:val="Normal"/>
        <w:jc w:val="right"/>
        <w:rPr/>
      </w:pPr>
      <w:r>
        <w:rPr/>
        <w:t xml:space="preserve">Autor del libro Educar, tarea de to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35:00Z</dcterms:created>
  <dc:creator>Alejandro</dc:creator>
  <dc:description/>
  <dc:language>en-US</dc:language>
  <cp:lastModifiedBy>Mane</cp:lastModifiedBy>
  <cp:lastPrinted>2007-03-12T13:27:00Z</cp:lastPrinted>
  <dcterms:modified xsi:type="dcterms:W3CDTF">2008-04-21T18:16:00Z</dcterms:modified>
  <cp:revision>5</cp:revision>
  <dc:subject/>
  <dc:title>Capacidad de comprender un texto, capacidad de abstraer ideas o conceptos y generalizarlos, capacidad de producir un texto con</dc:title>
</cp:coreProperties>
</file>