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6216F"/>
          <w:sz w:val="18"/>
          <w:szCs w:val="18"/>
        </w:rPr>
        <w:t>Video debate en la U.S.A.L. sobre “La familia en el contexto actual”</w:t>
      </w:r>
      <w:r>
        <w:rPr>
          <w:rFonts w:cs="Arial" w:ascii="Arial" w:hAnsi="Arial"/>
          <w:color w:val="06216F"/>
          <w:sz w:val="18"/>
          <w:szCs w:val="18"/>
        </w:rPr>
        <w:br/>
        <w:br/>
        <w:t xml:space="preserve">En la Facultad de Filosofía, Historia y Letras de la U.S.A.L., el Equipo Pastoral de la Facultad, organizó un Video Debate sobre "La Familia en el contexto actual", que se realizó el 22 de agosto en el auditorio "San Ignacio de Loyola". Participaron más de 500 personas. Los expositores fueron el Rector del Colegio Los Robles Juan Reinoso, y su mujer, la Licenciada en Ciencias de la Comunicación, María Teresa Taccone. </w:t>
      </w:r>
    </w:p>
    <w:p>
      <w:pPr>
        <w:pStyle w:val="Normal"/>
        <w:rPr/>
      </w:pPr>
      <w:r>
        <w:rPr>
          <w:rStyle w:val="StrongEmphasis"/>
          <w:rFonts w:cs="Arial" w:ascii="Arial" w:hAnsi="Arial"/>
          <w:color w:val="06216F"/>
          <w:sz w:val="20"/>
          <w:szCs w:val="20"/>
        </w:rPr>
        <w:t>Temas tratados</w:t>
      </w:r>
      <w:r>
        <w:rPr>
          <w:rFonts w:cs="Arial" w:ascii="Arial" w:hAnsi="Arial"/>
          <w:b/>
          <w:bCs/>
          <w:color w:val="06216F"/>
          <w:sz w:val="20"/>
          <w:szCs w:val="20"/>
        </w:rPr>
        <w:br/>
        <w:br/>
      </w:r>
      <w:r>
        <w:rPr>
          <w:rFonts w:cs="Arial" w:ascii="Arial" w:hAnsi="Arial"/>
          <w:color w:val="06216F"/>
          <w:sz w:val="20"/>
          <w:szCs w:val="20"/>
        </w:rPr>
        <w:t>* Amar supone paciencia y perdón ante los defectos y fragilidades del otro.</w:t>
        <w:br/>
        <w:t>Video: "Mejor Imposible" (1997, Dir.: James L. Brooks).</w:t>
        <w:br/>
        <w:t>En dos diálogos se pone de manifiesto la necesidad de saber comprender y perdonar las pequeñas y grandes imperfecciones y faltas de la persona a la que se ama.</w:t>
        <w:br/>
        <w:br/>
        <w:t>* La madurez del amor consiste en dar, no sólo en recibir.</w:t>
        <w:br/>
        <w:t>Video: "Reencuentro" (1996, Dir.: Jerry Zaks).</w:t>
        <w:br/>
        <w:t>Dos hermanas discuten porque una de ellas, al descubrir que tiene una enfermedad terminal, le pide a la otra que asuma el cuidado del padre enfermo. La segunda no quiere al principio pero finalmente acepta.</w:t>
        <w:br/>
        <w:br/>
        <w:t>* Los hijos son fruto del amor para ser educados en el amor.</w:t>
        <w:br/>
        <w:t>Video: "Evelyn" (2002, Dir.: Bruce Beresford).</w:t>
        <w:br/>
        <w:t>Un padre debe argumentar legalmente para conservar la custodia de sus hijos. La madre los abandonó y la ley irlandesa no permite la custodia de un padre solo, sin la autorización de la madre. El padre no sólo debe conseguir una mejor situación económica, sino también mejorar personalmente.</w:t>
        <w:br/>
        <w:br/>
        <w:t>* El amor supone madurez. Nadie da lo que no tiene.</w:t>
        <w:br/>
        <w:t>Video: "En Busca del Destino" (1997, Dir.: Gus van Sant).</w:t>
        <w:br/>
        <w:t>"Matrimonio y familia no son una construcción sociológica casual... Por el contrario, la cuestión de la justa relación entre el hombre y la mujer hunde sus raíces en la esencia más profunda del ser humano... No puede separarse de la pregunta siempre antigua y siempre nueva del hombre sobre sí mismo: ¿quién soy?. Y esta pregunta, a su vez, no puede separarse del interrogante sobre Dios". Benedicto XVI, "El fundamento antropológico de la familia". Basílica San Juan de Letrán,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07:00Z</dcterms:created>
  <dc:creator>Alejandro</dc:creator>
  <dc:description/>
  <dc:language>en-US</dc:language>
  <cp:lastModifiedBy>Alejandro</cp:lastModifiedBy>
  <dcterms:modified xsi:type="dcterms:W3CDTF">2007-05-08T16:08:00Z</dcterms:modified>
  <cp:revision>2</cp:revision>
  <dc:subject/>
  <dc:title/>
</cp:coreProperties>
</file>